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</w:t>
        <w:br/>
        <w:t>жизненно необходимых и важнейших лекарственных препаратов для медицинского применения на 2018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00"/>
        <w:gridCol w:w="4085"/>
        <w:gridCol w:w="4265"/>
      </w:tblGrid>
      <w:tr>
        <w:trPr/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АТ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0" w:name="sub_1001"/>
            <w:r>
              <w:rPr>
                <w:rStyle w:val="Style14"/>
              </w:rPr>
              <w:t>A</w:t>
            </w:r>
            <w:bookmarkEnd w:id="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2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2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анит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мот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2ВС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протонного насос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мепр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зомепр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 кишечнорастворимые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2ВХ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смута трикалия дицит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3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3А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беве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латиф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3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паверин и его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ротаве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3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белладон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3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тро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3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3F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оклопр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локаторы серотониновых 5HT3 -рецептор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ндансет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5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5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желчных кислот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урсодезоксихоле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5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5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6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6А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исакод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ннозиды А и B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6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ктуло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акрог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7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7ВС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мектит диоктаэдрически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пер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E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сал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спензия ректальна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льфасал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07F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ифидобактерии бифиду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9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09А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нкре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сулины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аспар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глули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лизпро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аспарт двухфазны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лизпро двухфазны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гларг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деглудек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сулин детем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0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0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игуан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фор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0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ибенкл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икла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B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огл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лдагл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инагл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ксагл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итагл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0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паглифл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иксисена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епаглин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мпаглифл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 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етин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1СС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 D и его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ьфакальцид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ьцитри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олекальциф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80340" cy="22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223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3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9" t="-160" r="-13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80340" cy="2235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1G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скорби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1Н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1Н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идо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неральные добав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2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2А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ьция глюко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2С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минеральные добав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А12СХ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минеральные веще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я и магния аспараги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болические стерои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4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ндрол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6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6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деметион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6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галсидаза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галсидаза бе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елаглюцераза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дурсульф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иглюцер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ронид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A16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глус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тизин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пропте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окт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лиглус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1" w:name="sub_1002"/>
            <w:r>
              <w:rPr>
                <w:rStyle w:val="Style14"/>
              </w:rPr>
              <w:t>B</w:t>
            </w:r>
            <w:bookmarkEnd w:id="1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витамина К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рфа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руппа гепар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епарин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ноксапарин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пидогр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кагрело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1А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тепл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урокин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1АЕ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ямые ингибиторы тромб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бигатрана этексил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1А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ямые ингибиторы фактора Xa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пиксаб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вароксаб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емоста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2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2А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кисл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капро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анексам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протеиназ плаз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протин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итамин К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надиона натрия бисульфи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стные гемоста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ибриноген + тром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B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акторы свертывания кров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роктоког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онаког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токог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свертывания крови VII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свертывания крови VIII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свертывания крови IX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2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омиплост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лтромбопаг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амзил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</w:t>
            </w:r>
          </w:p>
          <w:p>
            <w:pPr>
              <w:pStyle w:val="Style21"/>
              <w:rPr/>
            </w:pPr>
            <w:r>
              <w:rPr/>
              <w:t>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нем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желез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железа карбоксимальтоз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33045" cy="2235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33045" cy="2235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анокобал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B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лие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3X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рбэпоэтин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поэтин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поэтин бе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5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ровь и препараты кров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5А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ьбумин человек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ксиэтилкрахма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кстр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жел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5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5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В05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глюмина натрия сукци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1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анни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рригационные раств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C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кстро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B05X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ы электролит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я хло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агния сульф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гидрокарбо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хло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2" w:name="sub_1003"/>
            <w:r>
              <w:rPr>
                <w:rStyle w:val="Style14"/>
              </w:rPr>
              <w:t>C</w:t>
            </w:r>
            <w:bookmarkEnd w:id="2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С01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рдечные гликози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икозиды наперстян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го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С01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ы</w:t>
            </w:r>
          </w:p>
          <w:p>
            <w:pPr>
              <w:pStyle w:val="Style21"/>
              <w:rPr/>
            </w:pPr>
            <w:r>
              <w:rPr/>
              <w:t>I и III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С01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каи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С01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идо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для местного применения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С01ВС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пафен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B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ода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B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ппаконитина гидро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бут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п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орэпинеф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илэф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пинеф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C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сименд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рганические нит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сорбида динит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спрей дозированный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сорбида мононит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ретард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троглице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21"/>
              <w:rPr/>
            </w:pPr>
            <w:r>
              <w:rPr/>
              <w:t>капсулы подъязычны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 подъязычные;</w:t>
            </w:r>
          </w:p>
          <w:p>
            <w:pPr>
              <w:pStyle w:val="Style21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E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простад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1E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вабра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льдони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гипертензив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н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ксон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урапид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K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2K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озент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иу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иазидные диу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иаз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хлоротиа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иазидоподобные диу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дап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"петлевые" диу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уросе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алийсберегающие диу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3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альдостеро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пиронолакт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4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ур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нтоксиф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7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7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прано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ота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7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тено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исопро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опро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7A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ьфа- и 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веди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локаторы кальциевых канало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8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8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дигидропирид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лоди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моди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феди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8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8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фенилалкилам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ерапам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редства, действующие</w:t>
            </w:r>
          </w:p>
          <w:p>
            <w:pPr>
              <w:pStyle w:val="Style21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птопр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изинопр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риндопр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налапр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зарт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09D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лсартан + сакубитр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1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10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10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ГМГ-КоА-редук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торваст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имваст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10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иб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офиб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C10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ирок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волок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3" w:name="sub_1004"/>
            <w:r>
              <w:rPr>
                <w:rStyle w:val="Style14"/>
              </w:rPr>
              <w:t>D</w:t>
            </w:r>
            <w:bookmarkEnd w:id="3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1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лицил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роста эпидермальны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6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7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7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мета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8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8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игуаниды и амид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лоргекс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8A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овидон-йо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08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одорода перокс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я перманга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ан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1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1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D11A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мекролиму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4" w:name="sub_1005"/>
            <w:r>
              <w:rPr>
                <w:rStyle w:val="Style14"/>
              </w:rPr>
              <w:t>G</w:t>
            </w:r>
            <w:bookmarkEnd w:id="4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1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трим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вагинальный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утеротонизирующ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алоиды спорынь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илэргомет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нопрост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зопрос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ексопрена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C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пролакт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ромокрип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2C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тозиб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дроге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стос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стостерон (смесь эфиров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регн-4-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гес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D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регнади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дрогес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D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орэтис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G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надотроп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онадотропин хорионически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орифоллитропин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ллитропин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G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ми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3H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про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B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олифен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фуз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ксаз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амсул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 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G04C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инасте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5" w:name="sub_1006"/>
            <w:r>
              <w:rPr>
                <w:rStyle w:val="Style14"/>
              </w:rPr>
              <w:t>H</w:t>
            </w:r>
            <w:bookmarkEnd w:id="5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оматропин и его агонис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оматро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задней доли гипофиз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азопрессин и его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смопрес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рлипрес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B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кситоцин и его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бето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ито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гипоталамус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C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оматостатин и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нрео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трео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сирео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1C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нирели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трорели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2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нералокортико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дрокорти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тамета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корти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ксаметазон</w:t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</w:t>
            </w:r>
          </w:p>
          <w:p>
            <w:pPr>
              <w:pStyle w:val="Style21"/>
              <w:rPr/>
            </w:pPr>
            <w:r>
              <w:rPr/>
              <w:t>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илпреднизол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еднизол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щитовидной желез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щитовидной желе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тироксин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тиреоид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B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ам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3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я йод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поджелудочной желез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юкаг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рипара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паратиреоид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кальцитон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ьцитон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H05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рикальци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накальце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елкальце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6" w:name="sub_1007"/>
            <w:r>
              <w:rPr>
                <w:rStyle w:val="Style14"/>
              </w:rPr>
              <w:t>J</w:t>
            </w:r>
            <w:bookmarkEnd w:id="6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ксицик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гецик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лорамфеник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окси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пи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C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нзатина бензилпени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нзилпени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оксиметилпени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C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ац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CR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</w:t>
            </w:r>
          </w:p>
          <w:p>
            <w:pPr>
              <w:pStyle w:val="Style21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цефалоспорины 1-го покол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азо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але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цефалоспорины 2-го покол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урокс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цефалоспорины 3-го покол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отакс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тазид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триакс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операзон + сульбакт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цефалоспорины 4-го покол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еп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арбапене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ипенем + циласт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ропене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ртапене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DI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фтаролина фосам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ульфаниламиды и триметоприм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E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о-тримокс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F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акрол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зитр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жоз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аритр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F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линкозам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инд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гликози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G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трептомиц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трепт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G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миногликоз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к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ент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н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обр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 раствор для внутривенного и внутримышечного введения; раствор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M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M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фторхиноло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ти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ме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кси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пар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профлокса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капли ушны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X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нк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лаван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1X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пт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инезол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дизол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2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фотерицин В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ст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2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три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орикон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кон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2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спофунг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кафунг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салицил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1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Style21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пре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фабу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фамп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клосе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идраз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тиокарбамид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тио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ио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K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дакви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ази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ризид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амбу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AM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пиразин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рифамп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зониазид + этамбут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лепроз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4В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лепроз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пс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цикло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лганцикло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нцикло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бави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ВИЧ-протеаз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таза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ру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рлапре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то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кви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имепре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сампре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уклеозиды и нуклеотиды -ингибиторы обратной транскрип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бак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дано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зидо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ми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та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лби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нофо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сфа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нтек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евира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рави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фавиренз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нейроаминид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сельтами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R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бакавир + лами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зидовудин + ламиву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пинавир + ритон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5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клатас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лутегр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гоц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аравирок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алтегра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умифенови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нфувирт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атоксин дифтерийны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атоксин столбнячны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ыворотка</w:t>
            </w:r>
          </w:p>
          <w:p>
            <w:pPr>
              <w:pStyle w:val="Style21"/>
              <w:rPr/>
            </w:pPr>
            <w:r>
              <w:rPr/>
              <w:t>противоботулиническая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глобули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лив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6В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иммуноглобул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J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акц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7" w:name="sub_1008"/>
            <w:r>
              <w:rPr>
                <w:rStyle w:val="Style14"/>
              </w:rPr>
              <w:t>L</w:t>
            </w:r>
            <w:bookmarkEnd w:id="7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илирую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азотистого иприт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ндаму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фосф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лфал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лорамбуц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клофосф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илсульфон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сульф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нитрозомочев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му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му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лкилирую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карб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мозол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метаболи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фолиевой кисл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отрекс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метрексе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алтитрекс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пур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ркаптопу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елар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дар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пиримид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зацит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емцит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пецит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торурац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тара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нбла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нкри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норелб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C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опо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C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акса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цетакс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базитакс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клитакс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D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уноруб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ксоруб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даруб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токсант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пируб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D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ле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то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плат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бопл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алипл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спл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тилгидраз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карб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оноклональные антите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вац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рентуксимаб ведо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вол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бинуту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нитум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мбро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рту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асту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астузумаб эмтан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тукси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тукси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протеинкин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фа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ндета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ефи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брафе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аза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бру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а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ризо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ло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нтеда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зопа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егорафе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уксоли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орафе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ни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аме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рло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1X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спарагина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флиберцеп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ортезом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смодег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ксикарб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ринотек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филзом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етино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актор некроза опухоли альфа-1</w:t>
            </w:r>
          </w:p>
          <w:p>
            <w:pPr>
              <w:pStyle w:val="Style21"/>
              <w:rPr/>
            </w:pPr>
            <w:r>
              <w:rPr/>
              <w:t>(тимозин рекомбинант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рибу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дроксипрогес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сере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озере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йпроре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ипторе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В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эстроге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амокси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улвестран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B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икалут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т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нзалут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B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аромат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настро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2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бирате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гарели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3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илграст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3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терферо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терферон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для местного и наружного</w:t>
            </w:r>
          </w:p>
          <w:p>
            <w:pPr>
              <w:pStyle w:val="Style21"/>
              <w:rPr/>
            </w:pPr>
            <w:r>
              <w:rPr/>
              <w:t>применения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терферон бета-1a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терферон бета-1b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терферон гамм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эгинтерферон альфа-2a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эгинтерферон альфа-2b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эгинтерферон бета-1a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пэгинтерферон альфа-2b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иммуностимуля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зоксимера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атирамера аце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глюмина акридонаце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лор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батацеп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емту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премилас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едо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флун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кофенолата мофет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кофенол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а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рифлун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офацитини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инголимо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веролиму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ку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далим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олим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фликси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ртолизумаба пэг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анерцеп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интерлейк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азиликси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накин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кукин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оци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устекин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кальциневр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акролиму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клоспо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мягки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L04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иммуно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затиопр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налид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фенид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8" w:name="sub_1009"/>
            <w:r>
              <w:rPr>
                <w:rStyle w:val="Style14"/>
              </w:rPr>
              <w:t>M</w:t>
            </w:r>
            <w:bookmarkEnd w:id="8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клофенак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еторолак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ксика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рноксик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кскетопро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бупро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етопро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1C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ницилл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орелакса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хол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ксаметония йодид и хло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пекурон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окурон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отулинический токсин типа 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3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аклоф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зан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лопурин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5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5В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ифосфон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ендро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золедро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M05В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нос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тронция ранел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9" w:name="sub_1010"/>
            <w:r>
              <w:rPr>
                <w:rStyle w:val="Style14"/>
              </w:rPr>
              <w:t>N</w:t>
            </w:r>
            <w:bookmarkEnd w:id="9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ест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лот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вофлура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арбиту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опентал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A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пиоидные анальг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имепер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нитрогена окс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ет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оксибути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поф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М01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М01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эфиры аминобензойной кисл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1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пива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бупива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опива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ьг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пиоид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иродные алкалоиды оп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рф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локсон + оксикод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фенилпиперид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тан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орипав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пренорф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ластырь трансдермальны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опио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амад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2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цетилсалицил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М02ВЕ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ил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рацетам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арбитураты и их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нзобарбита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обарбита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М03А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гиданто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ито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сукцинимид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осукси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назеп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карбоксамид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бамазе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карбазе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G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жирных кислот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альпрое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акос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етирацет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рампан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егаба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опирам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ретичные ам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ипериде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игексифенид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офаминер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опа и ее производные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допа + бенсераз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допа + карбидоп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B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адаманта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анта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4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ибеди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амипек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сихотроп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психо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омепром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лорпром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рфен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ифлуопер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фен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рици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орид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бутирофено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лоперид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роперид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инд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ртинд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тиоксанте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зуклопентик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пентик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ветиа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ланза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L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нзам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льпи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липерид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сперид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ксиоли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ВА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азеп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разеп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азеп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дифенилмета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кси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C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идазол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итразеп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5C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зопикл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сихоаналеп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трипти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мипр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ломипр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А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ароксе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ртра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оксе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депрессан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гомела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пофе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ксант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офе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нпоце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защечные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ацет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нтурацета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реброли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тико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 раствор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лант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вастиг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6D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ман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еостигмина метилсульф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идостигмина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арасимпатомим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олина альфосце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лтрекс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тагист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N07X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метилфума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трабена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10" w:name="sub_1011"/>
            <w:r>
              <w:rPr>
                <w:rStyle w:val="Style14"/>
              </w:rPr>
              <w:t>P</w:t>
            </w:r>
            <w:bookmarkEnd w:id="10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нитроимид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тронид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алярий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хинол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дроксихлорох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1B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танолхинол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флох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Р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2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2B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азиквант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2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2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бензимид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бенд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2C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анте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Р02СЕ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имидазотиазол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евами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P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нзилбензо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11" w:name="sub_1012"/>
            <w:r>
              <w:rPr>
                <w:rStyle w:val="Style14"/>
              </w:rPr>
              <w:t>R</w:t>
            </w:r>
            <w:bookmarkEnd w:id="11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назаль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омим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силометазо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назаль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ли назальные (для детей)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2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сеп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йод + калия йодид + глиц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ндака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льбутам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капсулы для ингаляци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ормо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AK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клометазон + формо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десонид + формо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ометазон + формо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алметерол + флутика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AL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дренергические средства в комбинации c антихолинергическими средствам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лодатерол + тиотроп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В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клометаз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десон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В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ликопиррон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ипратроп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отропия б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В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ромоглицие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D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сант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фил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3D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мал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енспир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5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5C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уколи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брок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астилки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цетилцисте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орназа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эфиры алкиламин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фенгидр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замещенные этилендиамин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хлоропирам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изводные пиперазин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етириз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6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лоратад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7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R07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легочные сурфактан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ерактан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орактант альф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рфактант-Б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12" w:name="sub_1013"/>
            <w:r>
              <w:rPr>
                <w:rStyle w:val="Style14"/>
              </w:rPr>
              <w:t>S</w:t>
            </w:r>
            <w:bookmarkEnd w:id="12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трацикл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локарп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ингибиторы карбоангидраз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цетазоламид</w:t>
            </w:r>
          </w:p>
          <w:p>
            <w:pPr>
              <w:pStyle w:val="Style21"/>
              <w:rPr/>
            </w:pPr>
            <w:r>
              <w:rPr/>
              <w:t>дорзол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имол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гель глазной;</w:t>
            </w:r>
          </w:p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алоги простагландин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афлупрос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E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F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ропик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H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H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оксибупрока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J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иагностическ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J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расящ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флуоресцеин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K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K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язкоэластичные соединения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ипромеллоз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L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1L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анибизумаб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2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S02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рифамиц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bookmarkStart w:id="13" w:name="sub_1014"/>
            <w:r>
              <w:rPr>
                <w:rStyle w:val="Style14"/>
              </w:rPr>
              <w:t>V</w:t>
            </w:r>
            <w:bookmarkEnd w:id="13"/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лерге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1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лергены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1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ллергенов экстракт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лергены бактери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ллерген бактерий</w:t>
            </w:r>
          </w:p>
          <w:p>
            <w:pPr>
              <w:pStyle w:val="Style21"/>
              <w:rPr/>
            </w:pPr>
            <w:r>
              <w:rPr/>
              <w:t>(туберкулезный</w:t>
            </w:r>
          </w:p>
          <w:p>
            <w:pPr>
              <w:pStyle w:val="Style21"/>
              <w:rPr/>
            </w:pPr>
            <w:r>
              <w:rPr/>
              <w:t>рекомбинантный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нтидо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ьция тринатрия пенте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рбоксим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локсо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тиосульф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ротамина сульф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угаммаде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железосвязывающие препарат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феразирокс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евеламе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F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альция фолин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сн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3A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рочие лече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лечебное питание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6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6DD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кислоты и их смеси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кетоаналоги аминокисло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6DE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нелече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7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ругие нелечеб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7A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вода для инъекций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нтраст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A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натрия амидотризо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A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йовер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йогекс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йомеп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йопро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В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В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ентгеноконтрастные средства,</w:t>
            </w:r>
          </w:p>
          <w:p>
            <w:pPr>
              <w:pStyle w:val="Style21"/>
              <w:rPr/>
            </w:pPr>
            <w:r>
              <w:rPr/>
              <w:t>содержащие</w:t>
            </w:r>
          </w:p>
          <w:p>
            <w:pPr>
              <w:pStyle w:val="Style21"/>
              <w:rPr/>
            </w:pPr>
            <w:r>
              <w:rPr/>
              <w:t>бария сульфат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бария сульф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C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8CA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бен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бутрол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версет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диамид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ксет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гадопентетовая кислота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0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диагностические</w:t>
            </w:r>
          </w:p>
          <w:p>
            <w:pPr>
              <w:pStyle w:val="Style21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меброфенин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ентатех 99mTc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пирфотех 99mTc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хнеция (99mTc) фитат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технеция (99mTc) оксабифор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1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терапевтические</w:t>
            </w:r>
          </w:p>
          <w:p>
            <w:pPr>
              <w:pStyle w:val="Style21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10B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4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Style21"/>
              <w:rPr/>
            </w:pPr>
            <w:r>
              <w:rPr/>
              <w:t>V10BX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4085" w:type="dxa"/>
            <w:tcBorders/>
          </w:tcPr>
          <w:p>
            <w:pPr>
              <w:pStyle w:val="Style21"/>
              <w:rPr/>
            </w:pPr>
            <w:r>
              <w:rPr/>
              <w:t>стронция хлорид 89Sr</w:t>
            </w:r>
          </w:p>
        </w:tc>
        <w:tc>
          <w:tcPr>
            <w:tcW w:w="4265" w:type="dxa"/>
            <w:tcBorders/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3:00Z</dcterms:created>
  <dc:creator>Потопальский</dc:creator>
  <dc:description/>
  <cp:keywords/>
  <dc:language>en-US</dc:language>
  <cp:lastModifiedBy>Потопальский</cp:lastModifiedBy>
  <dcterms:modified xsi:type="dcterms:W3CDTF">2018-01-18T06:22:00Z</dcterms:modified>
  <cp:revision>2</cp:revision>
  <dc:subject/>
  <dc:title/>
</cp:coreProperties>
</file>